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        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                                                       </w:t>
        <w:tab/>
        <w:tab/>
        <w:t>┐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Об утверждении муниципального задания на 2021 год и плановый период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2022 и 2023 годов для 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дополнительного образования «Детская художественная школа имени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Олега Николаевича Ряшенцева» городского округа Пущино Московской области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рамках реализации муниципальной программы «Культура» на 2020-2024 годы, утвержденной постановлением администрации городского округа Пущино от 18.12.2019 № 531-п,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Утвердить прилагаемое муниципальное задание на 2021 год и плановый период 2022 и 2023 годов для Муниципального бюджетного учреждения дополнительного образования «Детская художественная школа имени Олега Николаевича Ряшенцева»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</w:t>
      </w:r>
      <w:r>
        <w:rPr>
          <w:color w:val="FF0000"/>
          <w:szCs w:val="24"/>
        </w:rPr>
        <w:t xml:space="preserve"> </w:t>
      </w:r>
      <w:r>
        <w:rPr>
          <w:szCs w:val="24"/>
        </w:rPr>
        <w:t>с 01.01.202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Бирюкову Е.В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Глава городского округа </w:t>
        <w:tab/>
        <w:t xml:space="preserve">А.С. Воробье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CharCharCharChar1">
    <w:name w:val=" Знак Знак Char Char Знак Знак Char Char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2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/>
      <w:jc w:val="center"/>
    </w:pPr>
    <w:rPr>
      <w:b/>
      <w:bCs/>
      <w:sz w:val="25"/>
      <w:szCs w:val="25"/>
      <w:lang w:val="en-US" w:eastAsia="en-US"/>
    </w:rPr>
  </w:style>
  <w:style w:type="paragraph" w:styleId="CharCharCharChar11">
    <w:name w:val=" Знак Знак Char Char Знак Знак Char Char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3:00Z</dcterms:created>
  <dc:creator>Глава города</dc:creator>
  <dc:description/>
  <cp:keywords/>
  <dc:language>en-US</dc:language>
  <cp:lastModifiedBy>Администрация Пущино</cp:lastModifiedBy>
  <cp:lastPrinted>2020-12-11T12:44:00Z</cp:lastPrinted>
  <dcterms:modified xsi:type="dcterms:W3CDTF">2021-01-12T08:20:00Z</dcterms:modified>
  <cp:revision>23</cp:revision>
  <dc:subject/>
  <dc:title>В</dc:title>
</cp:coreProperties>
</file>